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ненская школа-інтэрнат </w:t>
        <w:tab/>
        <w:tab/>
        <w:tab/>
        <w:t>ЗАЦВЕРДЖ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зяцей-сірот і дзяцей, </w:t>
        <w:tab/>
        <w:tab/>
        <w:tab/>
        <w:t xml:space="preserve">Загад ад "__" _____ 2017 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№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я засталіся без апекі бацькоў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ОВАЯ ІНСТРУКЦЫ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2017г.</w:t>
        <w:tab/>
        <w:tab/>
        <w:tab/>
        <w:t>№10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Свабодна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у сацыяльна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Агульныя палажэн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дагог сацыяльны Установ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носі</w:t>
      </w:r>
      <w:r>
        <w:rPr>
          <w:rFonts w:cs="Times New Roman" w:ascii="Times New Roman" w:hAnsi="Times New Roman"/>
          <w:sz w:val="28"/>
          <w:szCs w:val="28"/>
        </w:rPr>
        <w:t>цца да катэгорыі спецыяліста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пасад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а сацыяльнага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тановы прызначаецца асоба, якая мае вышэйшую адукацыю па спецыяльнасці «Сацыяльная педагогіка» ці перападрыхтоўк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базе вышэйшай педагагічнай адукацыі з прысваеннем кваліфікацыі «сацыяльны педагог», альбо вышэйшую педагагічную адукацыю, курсы павышэння кваліфікацыі па спецыяльнасці «Сацыяльная педагогіка» без прад'яўлення патрабаванняў да стажу пра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едагога сацыяльнага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тановы II кваліфікацыйнай катэгорыі – асоба, якая мае вышэйшую адукацыю па спецыяльнасці «Сацыяльная педагогіка» ці перападрыхтоўк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базе вышэйшай педагагічнай адукацыі з прысваеннем кваліфікацыі «сацыяльны педагог», альбо вышэйшую педагагічную адукацыю, курсы павышэння кваліфікацыі па спецыяльнасці «Сацыяльная педагогіка», і стаж працы на пасадзе педагога сацыяльнага ўстановы адукацыі не менш за 2 гадоў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едагога сацыяльнага Установ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валіфікацыйнай катэгорыі – асоба, якая мае вышэйшую адукацыю па спецыяльнасці «Сацыяльная педагогіка» ці перападрыхтоўку на базе вышэйшай педагагічнай адукацыі з прысваеннем кваліфікацыі «сацыяльны педагог», альбо вышэйшую педагагічную адукацыю і курсы павышэння кваліфікацыі па спецыяльнасці «Сацыяльная педагогіка» і стаж працы на пасадзе педагога сацыяльнага ўстановы адукацыі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валіфікацыйнай катэгорыі не менш за 3 гадо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педагога сацыяльнага Установы вышэйшай кваліфікацыйнай катэгорыі – асоба, якая мае вышэйшую адукацыю па спецыяльнасці «Сацыяльная педагогіка» ці перападрыхтоўку на базе вышэйшай педагагічнай адукацыі з прысваеннем кваліфікацыі «сацыяльны педагог» і стаж працы на пасадзе педагога сацыяльнага Установ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валіфікацыйнай катэгорыі не менш за 3 гадо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едагог сацыяльны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 xml:space="preserve"> прызначаецца на пасаду, пера</w:t>
      </w:r>
      <w:r>
        <w:rPr>
          <w:rFonts w:cs="Times New Roman" w:ascii="Times New Roman" w:hAnsi="Times New Roman"/>
          <w:sz w:val="28"/>
          <w:szCs w:val="28"/>
          <w:lang w:val="be-BY"/>
        </w:rPr>
        <w:t>водзіцца</w:t>
      </w:r>
      <w:r>
        <w:rPr>
          <w:rFonts w:cs="Times New Roman" w:ascii="Times New Roman" w:hAnsi="Times New Roman"/>
          <w:sz w:val="28"/>
          <w:szCs w:val="28"/>
        </w:rPr>
        <w:t xml:space="preserve"> і вызваляецца ад яе загадам дырэкт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 сваёй дзейнасці педагог сацыяльны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 xml:space="preserve"> кіруецц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Кодэксам Рэспублікі Беларусь аб адукацыі, нарматыўнымі прававымі актамі і іншымі праграмна-метадычныя дакумент</w:t>
      </w:r>
      <w:r>
        <w:rPr>
          <w:rFonts w:cs="Times New Roman" w:ascii="Times New Roman" w:hAnsi="Times New Roman"/>
          <w:sz w:val="28"/>
          <w:szCs w:val="28"/>
          <w:lang w:val="be-BY"/>
        </w:rPr>
        <w:t>амі</w:t>
      </w:r>
      <w:r>
        <w:rPr>
          <w:rFonts w:cs="Times New Roman" w:ascii="Times New Roman" w:hAnsi="Times New Roman"/>
          <w:sz w:val="28"/>
          <w:szCs w:val="28"/>
        </w:rPr>
        <w:t xml:space="preserve"> па пытаннях адукацыі, выхавання, аховы і абароны сям'і, мацярынства, дзяцінства і моладз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загадамі і распараджэннямі дырэктара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Статутам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равіламі ўнутранага працоўнага распарад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</w:t>
      </w:r>
      <w:r>
        <w:rPr>
          <w:rFonts w:cs="Times New Roman" w:ascii="Times New Roman" w:hAnsi="Times New Roman"/>
          <w:sz w:val="28"/>
          <w:szCs w:val="28"/>
          <w:lang w:val="be-BY"/>
        </w:rPr>
        <w:t>дадзе</w:t>
      </w:r>
      <w:r>
        <w:rPr>
          <w:rFonts w:cs="Times New Roman" w:ascii="Times New Roman" w:hAnsi="Times New Roman"/>
          <w:sz w:val="28"/>
          <w:szCs w:val="28"/>
        </w:rPr>
        <w:t>най службов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 інструкцыя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едагог сацыяльн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становы </w:t>
      </w:r>
      <w:r>
        <w:rPr>
          <w:rFonts w:cs="Times New Roman" w:ascii="Times New Roman" w:hAnsi="Times New Roman"/>
          <w:sz w:val="28"/>
          <w:szCs w:val="28"/>
        </w:rPr>
        <w:t>павінен ведац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Кодэкс Рэспублікі Беларусь аб адукацыі, нарматыўныя прававыя акты і іншыя праграмна-метадычныя дакументы па пытаннях адукацыі, выхавання, аховы і абароны сям'і, мацярынства, дзяцінства і моладз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агульную сацыяльную і сямейную педагогі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. узроставую і сацыяльную педагогіку і псіхалогі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методыку сацыяльна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агічнай дыягностыкі, валеоло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ю, арганізацыю сацыяльна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едагагічнай дзейнасці з рознымі катэгорыямі дзяцей і моладз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5. этычныя нормы і патрабаванні да асобы і прафесійнай дзейнасці сацыяльнага педаг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6. асновы працоўнага заканадаў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равілы ўнутранага працоўнага распара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 правілы і нормы аховы працы і пажарнай бяспек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едагог сацыяльны з'яўляецца спецыялістам сацыяльна-педагагічнай і псіхалагічнай службы (СППС)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едагог сацыяльны непасрэдна падпарадкоўваецца намесніку дырэктара па выхаваўчай рабоце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Функцы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дагога сацыяльнаг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становы </w:t>
      </w:r>
      <w:r>
        <w:rPr>
          <w:rFonts w:cs="Times New Roman" w:ascii="Times New Roman" w:hAnsi="Times New Roman"/>
          <w:sz w:val="28"/>
          <w:szCs w:val="28"/>
        </w:rPr>
        <w:t>ўскладаюцца наступныя функцы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жыццяўленне комплексу мерапрыемстваў па сацыяльнай абароне, выхаванню, адукацыі і развіццю выхаванца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беспячэнне сацыяльна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агічнай дапамогі і падтрымкі выхаванцам, а гэтак жа дзецям з асаблівасцямі псіха-фізічнага развіцця, спрыяючы іх сацыяльнай адаптацыі ў грама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ыцягненне ўвагі грамадскасці да жыцця выхаванцаў і арганізацыя дасугавай дзейнасці і аздараўлення дзяцей сіламі грамадскас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заемадзеянне ў вырашэнні сацыяльна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агічных праблем з органамі ўлады і мясцовага самакіравання, зацікаўленымі ведамствамі і ўстановамі, грамадскімі арганізацыя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ядзенне дакументацыі, банка дадзеных на выхаванцаў па ўстаноўленай форме і выкарыстанне яе па прызначэ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кананне функцый СПП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ыняцце неабходных мер па выкананню дзеючых правілаў і нормаў па ахове працы, правілаў пажарнай і электрабяспе</w:t>
      </w:r>
      <w:r>
        <w:rPr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sz w:val="28"/>
          <w:szCs w:val="28"/>
        </w:rPr>
        <w:t xml:space="preserve">, па стварэнні здаровых і бяспечных умоў пры </w:t>
      </w:r>
      <w:r>
        <w:rPr>
          <w:rFonts w:cs="Times New Roman" w:ascii="Times New Roman" w:hAnsi="Times New Roman"/>
          <w:sz w:val="28"/>
          <w:szCs w:val="28"/>
          <w:lang w:val="be-BY"/>
        </w:rPr>
        <w:t>арганізацыі</w:t>
      </w:r>
      <w:r>
        <w:rPr>
          <w:rFonts w:cs="Times New Roman" w:ascii="Times New Roman" w:hAnsi="Times New Roman"/>
          <w:sz w:val="28"/>
          <w:szCs w:val="28"/>
        </w:rPr>
        <w:t xml:space="preserve"> адукацыйнага працэ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лужбовыя абавязк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жыццяўляе комплекс мерапрыемстваў па сацыяльнай абароне, выхаванню, адукацыі і развіццю выхаванца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жыццяўляе сувязь з сацыяльнымі службамі, аддзеламі аховы дзяцінства, аказвае дапамогу адміністрацыі ў пытаннях аховы правоў выхаванцаў і выпускнікоў Устано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ядзе банк дадзеных на выхаванцаў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адастаўляе статыстычныя і аналітычныя дадзеныя пра выхаванцаў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жыццяўляе меры па ўсталяванні сацыяльнага статусу выхаванцаў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хадайнічае аб прызначэнні пенсій па інваліднасці i па страце карміц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воечасова складае і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дае устаноўленыя формы дзяржаўнай статыстычнай справаздачнасці і ведамаснай справаздачнас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  <w:lang w:val="be-BY"/>
        </w:rPr>
        <w:t>ажыццяўляе падрыхтоўку і збор дакументаў для своечасовага спагнання сродкаў з абавязаных асобаў у адпаведнасці з Дэкрэтам Прэзідэнта Рэспублікі Беларусь №18 ад 26.11.2006г. Кантралюе паступленне сродкаў з абавязаных асоб на кампенсацыю выдаткаў за ўтрыманне выхаванцаў ва Установе, своечасова здае справы па кампенсацыі сродкаў, штомесячна, паквартальна і па выніках паўгоддзя і года прадастаўляе інфармацыю дырэкта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9. ажыццяўляе рэгістрацыю і зняцце з уліку дзяцей у пашпартным ста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своечасова </w:t>
      </w:r>
      <w:r>
        <w:rPr>
          <w:rFonts w:cs="Times New Roman" w:ascii="Times New Roman" w:hAnsi="Times New Roman"/>
          <w:sz w:val="28"/>
          <w:szCs w:val="28"/>
          <w:lang w:val="be-BY"/>
        </w:rPr>
        <w:t>абнаўляе</w:t>
      </w:r>
      <w:r>
        <w:rPr>
          <w:rFonts w:cs="Times New Roman" w:ascii="Times New Roman" w:hAnsi="Times New Roman"/>
          <w:sz w:val="28"/>
          <w:szCs w:val="28"/>
        </w:rPr>
        <w:t xml:space="preserve"> змест асаб</w:t>
      </w:r>
      <w:r>
        <w:rPr>
          <w:rFonts w:cs="Times New Roman" w:ascii="Times New Roman" w:hAnsi="Times New Roman"/>
          <w:sz w:val="28"/>
          <w:szCs w:val="28"/>
          <w:lang w:val="be-BY"/>
        </w:rPr>
        <w:t>овы</w:t>
      </w:r>
      <w:r>
        <w:rPr>
          <w:rFonts w:cs="Times New Roman" w:ascii="Times New Roman" w:hAnsi="Times New Roman"/>
          <w:sz w:val="28"/>
          <w:szCs w:val="28"/>
        </w:rPr>
        <w:t>х спраў выхаванца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адтрымлівае сувязі </w:t>
      </w:r>
      <w:r>
        <w:rPr>
          <w:rFonts w:cs="Times New Roman" w:ascii="Times New Roman" w:hAnsi="Times New Roman"/>
          <w:sz w:val="28"/>
          <w:szCs w:val="28"/>
          <w:lang w:val="be-BY"/>
        </w:rPr>
        <w:t>са</w:t>
      </w:r>
      <w:r>
        <w:rPr>
          <w:rFonts w:cs="Times New Roman" w:ascii="Times New Roman" w:hAnsi="Times New Roman"/>
          <w:sz w:val="28"/>
          <w:szCs w:val="28"/>
        </w:rPr>
        <w:t xml:space="preserve"> сваякамі выхаванцаў і афармля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х</w:t>
      </w:r>
      <w:r>
        <w:rPr>
          <w:rFonts w:cs="Times New Roman" w:ascii="Times New Roman" w:hAnsi="Times New Roman"/>
          <w:sz w:val="28"/>
          <w:szCs w:val="28"/>
        </w:rPr>
        <w:t xml:space="preserve"> кантактную сет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ымае ўдзел у правядзенні Дзён адчыненых дзвярэ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супрацоўнічае і ўзаемадзейнічае з дзяржаўнымі і грамадскімі інстытутамі з мэтай </w:t>
      </w:r>
      <w:r>
        <w:rPr>
          <w:rFonts w:cs="Times New Roman" w:ascii="Times New Roman" w:hAnsi="Times New Roman"/>
          <w:sz w:val="28"/>
          <w:szCs w:val="28"/>
          <w:lang w:val="be-BY"/>
        </w:rPr>
        <w:t>уладкавання</w:t>
      </w:r>
      <w:r>
        <w:rPr>
          <w:rFonts w:cs="Times New Roman" w:ascii="Times New Roman" w:hAnsi="Times New Roman"/>
          <w:sz w:val="28"/>
          <w:szCs w:val="28"/>
        </w:rPr>
        <w:t xml:space="preserve"> дзяцей на сямейныя формы выха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адтрымлівае сувязі з былымі выхаванцам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забяспечвае сацыяльна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едагагічную падтрымку і дапамогу выхаванцам, выступае іх прадстаўніком </w:t>
      </w:r>
      <w:r>
        <w:rPr>
          <w:rFonts w:cs="Times New Roman" w:ascii="Times New Roman" w:hAnsi="Times New Roman"/>
          <w:sz w:val="28"/>
          <w:szCs w:val="28"/>
          <w:lang w:val="be-BY"/>
        </w:rPr>
        <w:t>ва Установе</w:t>
      </w:r>
      <w:r>
        <w:rPr>
          <w:rFonts w:cs="Times New Roman" w:ascii="Times New Roman" w:hAnsi="Times New Roman"/>
          <w:sz w:val="28"/>
          <w:szCs w:val="28"/>
        </w:rPr>
        <w:t>, розных інстанцыях, прыцягваючы ў гэтых мэтах іншых спецыялістаў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рапагандуе і садзейнічае ўкараненню сярод дзяцей здаровага ладу жыцця, фарміравання асноў бяспечнай жыццядзейнасці дзяц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ажыццяўляе працу па прафілактыцы і папярэджанні сярод выхаванцаў правапарушэнняў, злачынстваў, п'янства, таксікаманіі, наркаманіі, Сніду і інш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праводзіць заняткі з дзецьмі ў </w:t>
      </w:r>
      <w:r>
        <w:rPr>
          <w:rFonts w:cs="Times New Roman" w:ascii="Times New Roman" w:hAnsi="Times New Roman"/>
          <w:sz w:val="28"/>
          <w:szCs w:val="28"/>
          <w:lang w:val="be-BY"/>
        </w:rPr>
        <w:t>Цэнтры</w:t>
      </w:r>
      <w:r>
        <w:rPr>
          <w:rFonts w:cs="Times New Roman" w:ascii="Times New Roman" w:hAnsi="Times New Roman"/>
          <w:sz w:val="28"/>
          <w:szCs w:val="28"/>
        </w:rPr>
        <w:t xml:space="preserve"> сацыяльна</w:t>
      </w:r>
      <w:r>
        <w:rPr>
          <w:rFonts w:cs="Times New Roman" w:ascii="Times New Roman" w:hAnsi="Times New Roman"/>
          <w:sz w:val="28"/>
          <w:szCs w:val="28"/>
          <w:lang w:val="be-BY"/>
        </w:rPr>
        <w:t>-бытавой</w:t>
      </w:r>
      <w:r>
        <w:rPr>
          <w:rFonts w:cs="Times New Roman" w:ascii="Times New Roman" w:hAnsi="Times New Roman"/>
          <w:sz w:val="28"/>
          <w:szCs w:val="28"/>
        </w:rPr>
        <w:t xml:space="preserve"> адаптацы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раводзіць працу па сацыяльнай адаптацыі выхаванцаў, прыцягваючы грамадскас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арганізуе і праводзіць з выхаванцамі вывучэнне правілаў дарожнага руху, пажарн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электра</w:t>
      </w:r>
      <w:r>
        <w:rPr>
          <w:rFonts w:cs="Times New Roman" w:ascii="Times New Roman" w:hAnsi="Times New Roman"/>
          <w:sz w:val="28"/>
          <w:szCs w:val="28"/>
        </w:rPr>
        <w:t xml:space="preserve">бяспекі, навучанне мерам бяспекі пры знаходжанні іх </w:t>
      </w:r>
      <w:r>
        <w:rPr>
          <w:rFonts w:cs="Times New Roman" w:ascii="Times New Roman" w:hAnsi="Times New Roman"/>
          <w:sz w:val="28"/>
          <w:szCs w:val="28"/>
          <w:lang w:val="be-BY"/>
        </w:rPr>
        <w:t>ва У</w:t>
      </w:r>
      <w:r>
        <w:rPr>
          <w:rFonts w:cs="Times New Roman" w:ascii="Times New Roman" w:hAnsi="Times New Roman"/>
          <w:sz w:val="28"/>
          <w:szCs w:val="28"/>
        </w:rPr>
        <w:t xml:space="preserve">станове, падчас паходаў, экскурсій, спартыўных мерапрыемстваў і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ясе адказнасць за жыццё і здароўе вучняў, забяспечвае для іх бяспечныя ўмовы ў межах сваёй прафесійнай дзейнасці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садзейнічае станаўленню і развіццю ў дзяцей агульначалавечых каштоўнасцяў, нормаў і правілаў паводзін у грамадстве, унутранай патрэбы ў сам</w:t>
      </w:r>
      <w:r>
        <w:rPr>
          <w:rFonts w:cs="Times New Roman" w:ascii="Times New Roman" w:hAnsi="Times New Roman"/>
          <w:sz w:val="28"/>
          <w:szCs w:val="28"/>
          <w:lang w:val="be-BY"/>
        </w:rPr>
        <w:t>авыхаванні</w:t>
      </w:r>
      <w:r>
        <w:rPr>
          <w:rFonts w:cs="Times New Roman" w:ascii="Times New Roman" w:hAnsi="Times New Roman"/>
          <w:sz w:val="28"/>
          <w:szCs w:val="28"/>
        </w:rPr>
        <w:t xml:space="preserve"> і самака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аказвае дапамогу дзецям і педагогам у арганізацыі розных відаў вольнага часу, аздараўлен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аказвае кансультацыйную і сацыяльна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агічную дапамогу педагогам, дзецям, сваякам выхаванца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ўзаемадзейнічае ў вырашэнні сацыяльна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агічных праблем з органамі ўлады і мясцовага самакіравання, зацікаўленымі ведамствамі і ўстановамі, грамадскімі арганізацыям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.25. садзейнічае ахове правоў асобы дзіцяці ў адпаведнасці з дзеючым заканадаўствам;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жыццяўляе прававое выхаванне ва Уста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6. вядзе ўстаноўленую кіраўніцтвам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становы </w:t>
      </w:r>
      <w:r>
        <w:rPr>
          <w:rFonts w:cs="Times New Roman" w:ascii="Times New Roman" w:hAnsi="Times New Roman"/>
          <w:sz w:val="28"/>
          <w:szCs w:val="28"/>
        </w:rPr>
        <w:t>дакументацы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ўдзельнічае ў дзейнасці метадычных аб'яднанняў і іншых формах метадычнай работы; прымае ўдзел у рабоце педагагічнага са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8. ажыццяўляе пільны нагляд за </w:t>
      </w:r>
      <w:r>
        <w:rPr>
          <w:rFonts w:cs="Times New Roman" w:ascii="Times New Roman" w:hAnsi="Times New Roman"/>
          <w:sz w:val="28"/>
          <w:szCs w:val="28"/>
          <w:lang w:val="be-BY"/>
        </w:rPr>
        <w:t>даверанамі</w:t>
      </w:r>
      <w:r>
        <w:rPr>
          <w:rFonts w:cs="Times New Roman" w:ascii="Times New Roman" w:hAnsi="Times New Roman"/>
          <w:sz w:val="28"/>
          <w:szCs w:val="28"/>
        </w:rPr>
        <w:t xml:space="preserve"> яму дзецьмі ў памяшканнях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ўсталёўвае гуманныя, даверлівыя адносіны з выхаванцамі, праяўляючы патрабавальнасць i павагу да асобы дзіця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абараняе дз</w:t>
      </w:r>
      <w:r>
        <w:rPr>
          <w:rFonts w:cs="Times New Roman" w:ascii="Times New Roman" w:hAnsi="Times New Roman"/>
          <w:sz w:val="28"/>
          <w:szCs w:val="28"/>
          <w:lang w:val="be-BY"/>
        </w:rPr>
        <w:t>яцей</w:t>
      </w:r>
      <w:r>
        <w:rPr>
          <w:rFonts w:cs="Times New Roman" w:ascii="Times New Roman" w:hAnsi="Times New Roman"/>
          <w:sz w:val="28"/>
          <w:szCs w:val="28"/>
        </w:rPr>
        <w:t xml:space="preserve"> ад усіх формаў фізічнага і псіхічнага насіл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павышае свой навукова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агічны ўзровень і педагагічнае майстэ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2. выконвае загады, распараджэнні дырэктара; рашэнні, прынятыя агульным сходам, педагагічным саветам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3. </w:t>
      </w:r>
      <w:r>
        <w:rPr>
          <w:rFonts w:cs="Times New Roman" w:ascii="Times New Roman" w:hAnsi="Times New Roman"/>
          <w:sz w:val="28"/>
          <w:szCs w:val="28"/>
          <w:lang w:val="be-BY"/>
        </w:rPr>
        <w:t>ажыццяўляе афармленне дакументаў для аздараўленчага адпачынку выхаванцаў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воечасова прадастаўляе інфармацыю для іфармацыйнага парталу “Дадому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3.35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жыццяўляе маніторынг </w:t>
      </w:r>
      <w:r>
        <w:rPr>
          <w:rFonts w:cs="Times New Roman" w:ascii="Times New Roman" w:hAnsi="Times New Roman"/>
          <w:sz w:val="28"/>
          <w:szCs w:val="28"/>
        </w:rPr>
        <w:t>забяспе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насці выхаванцаў мяккім інвентаром і санітарна-гігіенічнымі сродкамі, складае і накіроўвае заяўкі на набыццё і кантралюе закупкі дадзеных тавараў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36. неадкладна паведамляе наймальніку аб любой сітуацыі, пагражаючай жыццю або здароўю працуючых і навакольных, няшчасным выпадку, калі такі адбыўся ва Уста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37. аказвае садзейнічанне наймальніку па прыняцці мер для аказання неабходнай дапамогі пацярпелым і дастаўкі іх у арганізацыю аховы здароў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38. садзейнічае і супрацоўнічае з наймальнікам у справе забеспячэння здаровых і бяспечных умоў працы, неадкладна паведамляе свайму непасрэднаму кіраўніку ці дырэктару аб няспраўнасці абсталявання, інструмента, прыстасаванняў, транспартных сродкаў, сродкаў абароны, пра пагаршэнне свайго здароў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39. праходзіць у адпаведнасці з усталяванымі тэрмінамі медыцынскі агля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.40. забяспечвае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спраўны стан свайго працоўнага месца, абсталявання, прыбораў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наяўнасць знакаў бяспекі і папераджальных надпісаў ў кабінец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ры правядзенні заняткаў з выхаванцамі захаванне правілаў і норм аховы працы, правілаў пажарнай, дарожнай і электрабяспек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р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дагог сацыяльны мае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1. на працоўнае месца, якое адпавядае правілам па ахове працы, абароненае ад уздзеяння небяспечных і/або шкодных вытворчых фактара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2. знаёміцца з праектамі рашэнняў кіраўніцтва Установы, звязаных з яго дзейнасц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3. уносіць на разгляд кіраўніцтва Установы прапановы па ўдасканаленні выконваемай працы, укараненню новых педагагічных тэхналогій, ліквідацыі выяўленых недахопаў у дзейнасці Установы ў межах сваёй кампетэнцы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4. запытваць і атрымліваць ад адміністрацыі і спецыялістаў Установы неабходную для ажыццяўлення сваёй дзейнасці інфармацы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5. патрабаваць ад кіраўніцтва Установы аказання садзейнічання ў ажыццяўленні ўскладзеных на яго абавязкаў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6. сістэматычна павышаць сваю кваліфікацыю і атэставацца на адпаведную кваліфікацыйную катэгоры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 навучанне (інструктаванне) бяспечным метадам і прыёмам пра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носіць прапановы па паляпшэнню умоў арганізацыі адукацыйнага працэ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ымаць асабісты ўдзел ў разглядзе пытанняў, звязаных з забеспячэннем бяспечных умоваў працы, правядзенні ва ўстаноўленым парадку праверак па ахове працы на яго працоўным месцы адпаведнымі органам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адмовіцца ад выканання даручанай працы ў выпад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у</w:t>
      </w:r>
      <w:r>
        <w:rPr>
          <w:rFonts w:cs="Times New Roman" w:ascii="Times New Roman" w:hAnsi="Times New Roman"/>
          <w:sz w:val="28"/>
          <w:szCs w:val="28"/>
        </w:rPr>
        <w:t>знікнення непасрэднай небяспекі для жыцця і здароўя яго і навакольных да ліквідацыі гэтай небяспекі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не прадастаўлення яму сродкаў індывідуальнай абароны, якія непасрэдна забяспечваюць бяспеку пра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Адказнас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ацыяльны нясе адказнасц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 неналежнае выкананне (невыкананне) сваіх службовых абавязкаў, за няправільнасць і няпоўнасць выкарыстання прадастаўленых правоў, прадугледжаных </w:t>
      </w:r>
      <w:r>
        <w:rPr>
          <w:rFonts w:cs="Times New Roman" w:ascii="Times New Roman" w:hAnsi="Times New Roman"/>
          <w:sz w:val="28"/>
          <w:szCs w:val="28"/>
          <w:lang w:val="be-BY"/>
        </w:rPr>
        <w:t>дадзенай</w:t>
      </w:r>
      <w:r>
        <w:rPr>
          <w:rFonts w:cs="Times New Roman" w:ascii="Times New Roman" w:hAnsi="Times New Roman"/>
          <w:sz w:val="28"/>
          <w:szCs w:val="28"/>
        </w:rPr>
        <w:t xml:space="preserve"> службов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 інструкцыяй у межах, вызначаных дзеючым працоўным заканадаўст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 правапарушэнні, здзейсненыя ў працэсе ажыццяўлення сваёй дзейнасці,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 межах, вызначаных дзеючым адміністрацыйным, крымінальным і грамадзянскім заканадаўст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 захаванасць і выкарыстанне маёмасці, замацаванай за </w:t>
      </w:r>
      <w:r>
        <w:rPr>
          <w:rFonts w:cs="Times New Roman" w:ascii="Times New Roman" w:hAnsi="Times New Roman"/>
          <w:sz w:val="28"/>
          <w:szCs w:val="28"/>
          <w:lang w:val="be-BY"/>
        </w:rPr>
        <w:t>сваім службовым кабінетам і памяшканнем сацыяльна-дасугавай дзейнасці “Гасцёўня”</w:t>
      </w:r>
      <w:r>
        <w:rPr>
          <w:rFonts w:cs="Times New Roman" w:ascii="Times New Roman" w:hAnsi="Times New Roman"/>
          <w:sz w:val="28"/>
          <w:szCs w:val="28"/>
        </w:rPr>
        <w:t xml:space="preserve"> ў адпаведнасці з дзеючым працоўным і грамадзянскім заканадаўст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 захаванасць будынкаў і памяшканняў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 xml:space="preserve">, вучэбнага абсталявання, інвентара і іншай уласнасці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-</w:t>
      </w:r>
      <w:r>
        <w:rPr>
          <w:rFonts w:cs="Times New Roman" w:ascii="Times New Roman" w:hAnsi="Times New Roman"/>
          <w:sz w:val="28"/>
          <w:szCs w:val="28"/>
        </w:rPr>
        <w:t xml:space="preserve"> ў адпаведнасці з дзеючым працоўным і грамадзянскім заканадаў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 няшчасныя выпадкі, якія адбыліся з выхаванцамі ў час адукацыйнага працэ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 стварэнне здаровых і бяспечных умоў для выхаванцаў падчас правядзення заняткаў, экскурсій, паходаў, спартыўных гульняў і спаборніцтваў, калектыўнай працы і </w:t>
      </w:r>
      <w:r>
        <w:rPr>
          <w:rFonts w:cs="Times New Roman" w:ascii="Times New Roman" w:hAnsi="Times New Roman"/>
          <w:sz w:val="28"/>
          <w:szCs w:val="28"/>
          <w:lang w:val="be-BY"/>
        </w:rPr>
        <w:t>г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іраўнік структурнаг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драдзялення</w:t>
        <w:tab/>
        <w:tab/>
        <w:tab/>
        <w:t>__________</w:t>
        <w:tab/>
        <w:tab/>
        <w:t xml:space="preserve">Я.І.Кісялёў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і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 інструкцыяй азнаёмлены(на) ______________________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be-BY"/>
        </w:rPr>
        <w:t>(подпіс, ініцыялы і  прозвішча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ГОДНЕ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такол паседжанн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фсаюзнага камітэ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 "__" _____ 2017 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№ 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9:00Z</dcterms:created>
  <dc:creator>1</dc:creator>
  <dc:description/>
  <dc:language>en-US</dc:language>
  <cp:lastModifiedBy>User</cp:lastModifiedBy>
  <dcterms:modified xsi:type="dcterms:W3CDTF">2018-05-10T11:29:00Z</dcterms:modified>
  <cp:revision>2</cp:revision>
  <dc:subject/>
  <dc:title/>
</cp:coreProperties>
</file>